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  <w:t>ZADANIA TEKSTOWE – FUNKCJE TRYGONOMETRYCZNE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Jeden z kątów trójkąta prostokątnego ma miarę 60°, a przyprostokątna leżąca przy tym kącie ma długość 8. Jaką długość ma druga przyprostokątna?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 trójkącie prostokątnym jeden z kątów ostrych ma miarę 32°, a dłuższa przyprostokątna ma długość 10. Oblicz długość przeciwprostokątnej.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 trójkącie prostokątnym jedna z przyprostokątnych ma długość 6, a cosinus kąta przy tej przyprostokątnej wynosi 0,75. Jaką długość ma przeciwprostokątna?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Jakie pole ma trójkąt równoramienny, w którym kąt między ramionami ma miarę 36°, a ramię ma długość 5?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Krótsza przyprostokątna trójkąta prostokątnego ma długość 5, a jeden z kątów ma miarę 30°. Jaka jest wysokość tego trójkąta opuszczona na przeciwprostokątną.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Linę podtrzymującą maszt przymocowano do niego na wysokości 20,5m nad ziemią i zamocowano w ziemi w odległości 10m od podstawy masztu. Jaki kąt tworzy naprężona linia z poziomem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Zgodnie z przepisami budowlanymi podjazdy dla wózków inwalidzkich wewnątrz budynków nie mogą być nachylone pod kątem większym niż 5°. Oblicz minimalną długość podjazdu umożliwiającego pokonanie różnicy wysokości 1m.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Bok rombu ma długość 7, a jeden z jego kątów ma miarę 60°. Oblicz długości przekątnych tego rombu.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/>
      </w:pPr>
      <w:r>
        <w:rPr>
          <w:sz w:val="20"/>
          <w:szCs w:val="20"/>
        </w:rPr>
        <w:t>ZADANIA TEKSTOWE – FUNKCJE TRYGONOMETRYCZNE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Jeden z kątów trójkąta prostokątnego ma miarę 60°, a przyprostokątna leżąca przy tym kącie ma długość 8. Jaką długość ma druga przyprostokątna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 trójkącie prostokątnym jeden z kątów ostrych ma miarę 32°, a dłuższa przyprostokątna ma długość 10. Oblicz długość przeciwprostokątnej.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 trójkącie prostokątnym jedna z przyprostokątnych ma długość 6, a cosinus kąta przy tej przyprostokątnej wynosi 0,75. Jaką długość ma przeciwprostokątna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Jakie pole ma trójkąt równoramienny, w którym kąt między ramionami ma miarę 36°, a ramię ma długość 5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Krótsza przyprostokątna trójkąta prostokątnego ma długość 5, a jeden z kątów ma miarę 30°. Jaka jest wysokość tego trójkąta opuszczona na przeciwprostokątną.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Linę podtrzymującą maszt przymocowano do niego na wysokości 20,5m nad ziemią i zamocowano w ziemi w odległości 10m od podstawy masztu. Jaki kąt tworzy naprężona linia z poziomem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Zgodnie z przepisami budowlanymi podjazdy dla wózków inwalidzkich wewnątrz budynków nie mogą być nachylone pod kątem większym niż 5°. Oblicz minimalną długość podjazdu umożliwiającego pokonanie różnicy wysokości 1m.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  <w:t>8. Bok rombu ma długość 7, a jeden z jego kątów ma miarę 60°. Oblicz długości przekątnych tego rombu.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/>
      </w:pPr>
      <w:r>
        <w:rPr>
          <w:sz w:val="20"/>
          <w:szCs w:val="20"/>
        </w:rPr>
        <w:t>ZADANIA TEKSTOWE – FUNKCJE TRYGONOMETRYCZNE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Jeden z kątów trójkąta prostokątnego ma miarę 60°, a przyprostokątna leżąca przy tym kącie ma długość 8. Jaką długość ma druga przyprostokątna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 trójkącie prostokątnym jeden z kątów ostrych ma miarę 32°, a dłuższa przyprostokątna ma długość 10. Oblicz długość przeciwprostokątnej.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 trójkącie prostokątnym jedna z przyprostokątnych ma długość 6, a cosinus kąta przy tej przyprostokątnej wynosi 0,75. Jaką długość ma przeciwprostokątna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Jakie pole ma trójkąt równoramienny, w którym kąt między ramionami ma miarę 36°, a ramię ma długość 5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Krótsza przyprostokątna trójkąta prostokątnego ma długość 5, a jeden z kątów ma miarę 30°. Jaka jest wysokość tego trójkąta opuszczona na przeciwprostokątną.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Linę podtrzymującą maszt przymocowano do niego na wysokości 20,5m nad ziemią i zamocowano w ziemi w odległości 10m od podstawy masztu. Jaki kąt tworzy naprężona linia z poziomem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Zgodnie z przepisami budowlanymi podjazdy dla wózków inwalidzkich wewnątrz budynków nie mogą być nachylone pod kątem większym niż 5°. Oblicz minimalną długość podjazdu umożliwiającego pokonanie różnicy wysokości 1m.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Bok rombu ma długość 7, a jeden z jego kątów ma miarę 60°. Oblicz długości przekątnych tego rombu.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  <w:t>ZADANIA TEKSTOWE – FUNKCJE TRYGONOMETRYCZNE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Jeden z kątów trójkąta prostokątnego ma miarę 60°, a przyprostokątna leżąca przy tym kącie ma długość 8. Jaką długość ma druga przyprostokątna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 trójkącie prostokątnym jeden z kątów ostrych ma miarę 32°, a dłuższa przyprostokątna ma długość 10. Oblicz długość przeciwprostokątnej.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 trójkącie prostokątnym jedna z przyprostokątnych ma długość 6, a cosinus kąta przy tej przyprostokątnej wynosi 0,75. Jaką długość ma przeciwprostokątna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Jakie pole ma trójkąt równoramienny, w którym kąt między ramionami ma miarę 36°, a ramię ma długość 5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Krótsza przyprostokątna trójkąta prostokątnego ma długość 5, a jeden z kątów ma miarę 30°. Jaka jest wysokość tego trójkąta opuszczona na przeciwprostokątną.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Linę podtrzymującą maszt przymocowano do niego na wysokości 20,5m nad ziemią i zamocowano w ziemi w odległości 10m od podstawy masztu. Jaki kąt tworzy naprężona linia z poziomem?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Zgodnie z przepisami budowlanymi podjazdy dla wózków inwalidzkich wewnątrz budynków nie mogą być nachylone pod kątem większym niż 5°. Oblicz minimalną długość podjazdu umożliwiającego pokonanie różnicy wysokości 1m.</w:t>
      </w:r>
    </w:p>
    <w:p>
      <w:pPr>
        <w:pStyle w:val="Normal"/>
        <w:ind w:left="-900" w:right="-828" w:hanging="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Bok rombu ma długość 7, a jeden z jego kątów ma miarę 60°. Oblicz długości przekątnych tego rombu.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6:00Z</dcterms:created>
  <dc:creator>Urszula</dc:creator>
  <dc:description/>
  <cp:keywords/>
  <dc:language>en-US</dc:language>
  <cp:lastModifiedBy>Urszula</cp:lastModifiedBy>
  <cp:lastPrinted>2006-11-22T16:59:00Z</cp:lastPrinted>
  <dcterms:modified xsi:type="dcterms:W3CDTF">2006-11-22T16:02:00Z</dcterms:modified>
  <cp:revision>4</cp:revision>
  <dc:subject/>
  <dc:title>ZADANIA TEKSTOWE – FUNKCJE TRYGONOMETRYCZNE</dc:title>
</cp:coreProperties>
</file>