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</w:t>
            </w:r>
            <w:r>
              <w:rPr>
                <w:sz w:val="20"/>
                <w:szCs w:val="20"/>
              </w:rPr>
              <w:t xml:space="preserve">UNKCJE </w:t>
            </w:r>
            <w:r>
              <w:rPr/>
              <w:t>T</w:t>
            </w:r>
            <w:r>
              <w:rPr>
                <w:sz w:val="20"/>
                <w:szCs w:val="20"/>
              </w:rPr>
              <w:t>RYGONOMETRYCZNE -POWTÓRZE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Rozwiąż zadania tekst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Jeden z kątów trójkąta prostokątnego ma miarę 60°, a przyprostokątna leżąca przy tym kącie ma długość 8. Jaką długość ma druga przyprostokątna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Jakie pole ma trójkąt równoramienny, w którym kąt między ramionami ma miarę 36°, a ramię ma długość 5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Linę podtrzymującą maszt przymocowano do niego na wysokości 20,5m nad ziemią i zamocowano w ziemi w odległości 10m od podstawy masztu. Jaki kąt tworzy naprężona linia z poziom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Zaznacz końcowe ramię kąta α oraz wyznacz pozostałe wartości funkcji trygonometrycznych jeśli 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orzystając z własności funkcji trygonometrycznych oblicz 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sz w:val="20"/>
                <w:szCs w:val="20"/>
              </w:rPr>
              <w:t xml:space="preserve">  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  (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sz w:val="20"/>
                <w:szCs w:val="20"/>
              </w:rPr>
              <w:t xml:space="preserve">  (e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(f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  (g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(h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/>
              <w:t>cos2Π, sin-3Π, tg Π/2, ctg3Π/2, cos5Π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Sprawdź tożsamości (a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   (b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ozwiąż równania trygonometr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 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 (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(d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(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(f)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 (g) 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(h)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sz w:val="20"/>
                <w:szCs w:val="20"/>
              </w:rPr>
              <w:t xml:space="preserve">UNKCJE </w:t>
            </w:r>
            <w:r>
              <w:rPr/>
              <w:t>T</w:t>
            </w:r>
            <w:r>
              <w:rPr>
                <w:sz w:val="20"/>
                <w:szCs w:val="20"/>
              </w:rPr>
              <w:t>RYGONOMETRYCZNE -POWTÓRZE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Rozwiąż zadania tekst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Jeden z kątów trójkąta prostokątnego ma miarę 60°, a przyprostokątna leżąca przy tym kącie ma długość 8. Jaką długość ma druga przyprostokątna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Jakie pole ma trójkąt równoramienny, w którym kąt między ramionami ma miarę 36°, a ramię ma długość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Linę podtrzymującą maszt przymocowano do niego na wysokości 20,5m nad ziemią i zamocowano w ziemi w odległości 10m od podstawy masztu. Jaki kąt tworzy naprężona linia z poziom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Zaznacz końcowe ramię kąta α oraz wyznacz pozostałe wartości funkcji trygonometrycznych jeśli 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sz w:val="20"/>
                <w:szCs w:val="20"/>
              </w:rPr>
              <w:t xml:space="preserve">UNKCJE </w:t>
            </w:r>
            <w:r>
              <w:rPr/>
              <w:t>T</w:t>
            </w:r>
            <w:r>
              <w:rPr>
                <w:sz w:val="20"/>
                <w:szCs w:val="20"/>
              </w:rPr>
              <w:t>RYGONOMETRYCZNE -POWTÓRZE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Rozwiąż zadania tekst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Jeden z kątów trójkąta prostokątnego ma miarę 60°, a przyprostokątna leżąca przy tym kącie ma długość 8. Jaką długość ma druga przyprostokątna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Jakie pole ma trójkąt równoramienny, w którym kąt między ramionami ma miarę 36°, a ramię ma długość 5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Linę podtrzymującą maszt przymocowano do niego na wysokości 20,5m nad ziemią i zamocowano w ziemi w odległości 10m od podstawy masztu. Jaki kąt tworzy naprężona linia z poziom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Zaznacz końcowe ramię kąta α oraz wyznacz pozostałe wartości funkcji trygonometrycznych jeśli 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orzystając z własności funkcji trygonometrycznych oblicz 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sz w:val="20"/>
                <w:szCs w:val="20"/>
              </w:rPr>
              <w:t xml:space="preserve">  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  (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sz w:val="20"/>
                <w:szCs w:val="20"/>
              </w:rPr>
              <w:t xml:space="preserve">  (e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(f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  (g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(h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/>
              <w:t>cos2Π, sin-3Π, tg Π/2, ctg3Π/2, cos5Π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Sprawdź tożsamości (a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   (b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ozwiąż równania trygonometr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 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 (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(d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(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(f)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 (g) 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(h)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orzystając z własności funkcji trygonometrycznych oblicz 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sz w:val="20"/>
                <w:szCs w:val="20"/>
              </w:rPr>
              <w:t xml:space="preserve">  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  (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sz w:val="20"/>
                <w:szCs w:val="20"/>
              </w:rPr>
              <w:t xml:space="preserve">  (e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(f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  (g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(h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/>
              <w:t>cos2Π, sin-3Π, tg Π/2, ctg3Π/2, cos5Π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Sprawdź tożsamości (a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   (b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ozwiąż równania trygonometr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  (b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 (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(d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(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(f)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 (g) 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(h)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51:00Z</dcterms:created>
  <dc:creator>Urszula</dc:creator>
  <dc:description/>
  <cp:keywords/>
  <dc:language>en-US</dc:language>
  <cp:lastModifiedBy>Urszula</cp:lastModifiedBy>
  <dcterms:modified xsi:type="dcterms:W3CDTF">2007-03-18T19:38:00Z</dcterms:modified>
  <cp:revision>3</cp:revision>
  <dc:subject/>
  <dc:title>Zagadnienia</dc:title>
</cp:coreProperties>
</file>