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jmuję, oznaczenia: (a, b) – przedział otwarty, [a, b] – przedział domknię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wykresu funkcji opisz jej własnoś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44005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ziedzina</w:t>
      </w:r>
    </w:p>
    <w:p>
      <w:pPr>
        <w:pStyle w:val="Normal"/>
        <w:rPr/>
      </w:pPr>
      <w:r>
        <w:rPr/>
        <w:t>To zbiór argumentów (</w:t>
      </w:r>
      <w:r>
        <w:rPr>
          <w:i/>
        </w:rPr>
        <w:t>x-</w:t>
      </w:r>
      <w:r>
        <w:rPr/>
        <w:t>ów) przyjętych przez tą funkcję.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D=(-∞; 13]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2. Zbiór wartości</w:t>
      </w:r>
    </w:p>
    <w:p>
      <w:pPr>
        <w:pStyle w:val="Normal"/>
        <w:rPr/>
      </w:pPr>
      <w:r>
        <w:rPr/>
        <w:t xml:space="preserve">To zbiór wszystkich </w:t>
      </w:r>
      <w:r>
        <w:rPr>
          <w:i/>
        </w:rPr>
        <w:t>y</w:t>
      </w:r>
      <w:r>
        <w:rPr/>
        <w:t>-ów przyjętych przez tą funkcję.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W=[-2, 6]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3. Miejsca zerowe</w:t>
      </w:r>
    </w:p>
    <w:p>
      <w:pPr>
        <w:pStyle w:val="Normal"/>
        <w:rPr/>
      </w:pPr>
      <w:r>
        <w:rPr/>
        <w:t>To miejsca, w których funkcja przyjmuje wartość 0 (są to punkty przecięcia się wykresu z OX), cz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M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  <w:t>4. Funkcja rośnie</w:t>
      </w:r>
    </w:p>
    <w:p>
      <w:pPr>
        <w:pStyle w:val="Normal"/>
        <w:rPr/>
      </w:pPr>
      <w:r>
        <w:rPr/>
        <w:t>Funkcja rośnie na przedziale, jeśli argumenty z tego przedziału rosną (maleją) to wartości też rosną (maleją).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f rośnie na (-9, -7), (-4, 1), (9, 13]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5. Funkcja maleje:</w:t>
      </w:r>
    </w:p>
    <w:p>
      <w:pPr>
        <w:pStyle w:val="Normal"/>
        <w:rPr/>
      </w:pPr>
      <w:r>
        <w:rPr/>
        <w:t>Funkcja maleje na przedziale, jeśli argumenty z tego przedziału rosną (maleją) to wartości maleją (rosną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007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f maleje na (-11, -9), (-6, -4), (1, 3), (5, 9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>6. Funkcja jest stała</w:t>
      </w:r>
    </w:p>
    <w:p>
      <w:pPr>
        <w:pStyle w:val="Normal"/>
        <w:rPr/>
      </w:pPr>
      <w:r>
        <w:rPr/>
        <w:t>Wszystkim argumentom (x-om) z przedziału odpowiada jedna i ta sama wartość.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f jest stała na (-∞, -11), (-7, -6), (3, 5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7. Wartość najmniejsza:</w:t>
      </w:r>
    </w:p>
    <w:p>
      <w:pPr>
        <w:pStyle w:val="Normal"/>
        <w:rPr>
          <w:b/>
          <w:b/>
        </w:rPr>
      </w:pPr>
      <w:r>
        <w:rPr>
          <w:b/>
        </w:rPr>
        <w:t>8. Wartość największa:</w:t>
      </w:r>
    </w:p>
    <w:p>
      <w:pPr>
        <w:pStyle w:val="Normal"/>
        <w:rPr/>
      </w:pPr>
      <w:r>
        <w:rPr/>
        <w:t xml:space="preserve">Wartość najmniejszą i największą można odczytać ze zbioru wartości. </w:t>
      </w:r>
    </w:p>
    <w:p>
      <w:pPr>
        <w:pStyle w:val="Normal"/>
        <w:rPr/>
      </w:pPr>
      <w:r>
        <w:rPr/>
        <w:t>Skoro W=[-2, 6], to</w:t>
      </w:r>
      <w:r>
        <w:rPr>
          <w:color w:val="000080"/>
        </w:rPr>
        <w:t xml:space="preserve"> wartością najmniejszą jest -2, a największą 6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  <w:t>Przypuśćmy jednak, że zbiór wartości nie jest domknięty, np. W=(-2, 6]. Widać, że -2 nie należy do zbioru wartości, więc nie może to być wartość najmniejsza, w związku z tym taka wartość nie istnieje; wartość największa wynosi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Argumenty dla których funkcja przyjmuje wartość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00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Wartość 2 jest przyjęta dla </w:t>
      </w:r>
      <w:r>
        <w:rPr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10. Wartość funkcji dla argumentu 3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0075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  <w:t>Dla x=3 wartość funkcji wynosi 4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11. Wartości dodatnie</w:t>
      </w:r>
    </w:p>
    <w:p>
      <w:pPr>
        <w:pStyle w:val="Normal"/>
        <w:rPr/>
      </w:pPr>
      <w:r>
        <w:rPr/>
        <w:t xml:space="preserve">Patrzymy na to, co jest nad OX. 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Wartości dodatnie przyjęte są dla </w:t>
      </w:r>
      <w:r>
        <w:rPr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12. Wartości ujemn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0075" cy="201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>Wartości ujemne przyjęte są dla</w:t>
      </w:r>
      <w:r>
        <w:rPr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13. Funkcja parzysta</w:t>
      </w:r>
    </w:p>
    <w:p>
      <w:pPr>
        <w:pStyle w:val="Normal"/>
        <w:rPr/>
      </w:pPr>
      <w:r>
        <w:rPr/>
        <w:t>Funkcja jest parzysta, jeśli jest symetryczna względem OY (jej osią symetrii jest OY),</w:t>
      </w:r>
    </w:p>
    <w:p>
      <w:pPr>
        <w:pStyle w:val="Normal"/>
        <w:rPr/>
      </w:pPr>
      <w:r>
        <w:rPr/>
        <w:t>czyli dla każdego x z dziedziny zachodzi równość f(x)=f(-x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Nie jest parzysta</w:t>
      </w:r>
      <w:r>
        <w:rPr/>
        <w:t xml:space="preserve">, bo np f(1)=6 oraz f(-1)=3, 6 ≠ 3. </w:t>
      </w:r>
    </w:p>
    <w:p>
      <w:pPr>
        <w:pStyle w:val="Normal"/>
        <w:rPr/>
      </w:pPr>
      <w:r>
        <w:rPr/>
        <w:t>W uzasadnieniu tego faktu można powołać się również na to, że dziedzina tej funkcji nie jest symetrycz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Funkcja nieparzysta</w:t>
      </w:r>
    </w:p>
    <w:p>
      <w:pPr>
        <w:pStyle w:val="Normal"/>
        <w:rPr/>
      </w:pPr>
      <w:r>
        <w:rPr/>
        <w:t>Funkcja jest nieparzysta, jeśli jej środkiem symetrii jest punkt (0, 0), czyli dla każdego x z dziedziny f(x) = -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Nie jest nieparzysta</w:t>
      </w:r>
      <w:r>
        <w:rPr/>
        <w:t>, bo np. f(1)=6, f(-1)=3 ≠ -6.</w:t>
      </w:r>
    </w:p>
    <w:p>
      <w:pPr>
        <w:pStyle w:val="Normal"/>
        <w:rPr/>
      </w:pPr>
      <w:r>
        <w:rPr/>
        <w:t>W uzasadnieniu tego faktu można powołać się również na to, że dziedzina tej funkcji nie jest symetr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Funkcja różnowartościowa</w:t>
      </w:r>
    </w:p>
    <w:p>
      <w:pPr>
        <w:pStyle w:val="Normal"/>
        <w:rPr/>
      </w:pPr>
      <w:r>
        <w:rPr/>
        <w:t xml:space="preserve">Funkcja jest różnowartościowa (1-1) jeśli każdemu </w:t>
      </w:r>
      <w:r>
        <w:rPr>
          <w:i/>
        </w:rPr>
        <w:t>y</w:t>
      </w:r>
      <w:r>
        <w:rPr/>
        <w:t>-owi ze zbioru wartości jest przypisany dokładnie jeden argument (x). Geometrycznie: jeśli poprowadzimy prostą równoległą do OX, to ona przetnie wykres funkcji co najwyżej raz (raz lub w ogóle nie przetnie)– tak powinno być dla każdej takiej prostej.</w:t>
      </w:r>
    </w:p>
    <w:p>
      <w:pPr>
        <w:pStyle w:val="Normal"/>
        <w:rPr/>
      </w:pPr>
      <w:r>
        <w:rPr/>
        <w:drawing>
          <wp:inline distT="0" distB="0" distL="0" distR="0">
            <wp:extent cx="441007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rysunku widać, że np. prosta y=3 przecina wykres w trzech miejscach, czyli</w:t>
      </w:r>
    </w:p>
    <w:p>
      <w:pPr>
        <w:pStyle w:val="Normal"/>
        <w:rPr>
          <w:color w:val="333399"/>
        </w:rPr>
      </w:pPr>
      <w:r>
        <w:rPr>
          <w:color w:val="333399"/>
        </w:rPr>
        <w:t>Funkcja nie jest różnowartościowa.</w:t>
      </w:r>
    </w:p>
    <w:p>
      <w:pPr>
        <w:pStyle w:val="Normal"/>
        <w:rPr/>
      </w:pPr>
      <w:r>
        <w:rPr/>
        <w:t>Można też powołać się na fakt, że ta funkcja ma więcej niż jedno miejsce zerowe (y=0 przecina wykres w 5 punktach – patrz punkt 3)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9:00Z</dcterms:created>
  <dc:creator>Urszula</dc:creator>
  <dc:description/>
  <cp:keywords/>
  <dc:language>en-US</dc:language>
  <cp:lastModifiedBy>Urszula</cp:lastModifiedBy>
  <dcterms:modified xsi:type="dcterms:W3CDTF">2007-02-17T13:59:00Z</dcterms:modified>
  <cp:revision>12</cp:revision>
  <dc:subject/>
  <dc:title>Przyjmuję, oznaczenia: (a, b) – przedział otwarty, [a, b] – przedział domknięty</dc:title>
</cp:coreProperties>
</file>